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125</wp:posOffset>
                </wp:positionV>
                <wp:extent cx="67818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  <w:gridCol w:w="3393"/>
                              <w:gridCol w:w="3439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47775" cy="1459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79295" cy="1266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29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71040" cy="14166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040" cy="141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5055" cy="14922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630680" cy="13950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39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93265" cy="132778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32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045970" cy="11760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5970" cy="1176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32230" cy="151384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47775" cy="145923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79295" cy="12668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29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71040" cy="141668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040" cy="141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5055" cy="14922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630680" cy="139509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39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93265" cy="132778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32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045970" cy="117602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5970" cy="1176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32230" cy="151384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47775" cy="145923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79295" cy="126682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29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8.75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71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  <w:gridCol w:w="3393"/>
                        <w:gridCol w:w="3439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47775" cy="14592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79295" cy="12668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71040" cy="141668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5055" cy="149225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30680" cy="1395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93265" cy="13277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045970" cy="11760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32230" cy="15138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47775" cy="145923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79295" cy="12668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71040" cy="141668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5055" cy="149225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30680" cy="139509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93265" cy="132778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045970" cy="117602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32230" cy="151384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47775" cy="145923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79295" cy="126682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62.95pt,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pt" to="413.95pt,4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81800" cy="98298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8000"/>
                                      <w:sz w:val="4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yeux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’œil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e</w:t>
                                  </w:r>
                                  <w:r>
                                    <w:rPr/>
                                    <w:t xml:space="preserve"> 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a</w:t>
                                  </w:r>
                                  <w:r>
                                    <w:rPr/>
                                    <w:t xml:space="preserve"> bouch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heveux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jo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nez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gorg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8000"/>
                                      <w:sz w:val="4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jou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8000"/>
                                      <w:sz w:val="4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yeux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œ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8000"/>
                                      <w:sz w:val="4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dents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bouch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8000"/>
                                      <w:sz w:val="4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chev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’œil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0000FF"/>
                                      <w:sz w:val="4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nez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color w:val="FF0000"/>
                                      <w:sz w:val="4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 gor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8000"/>
                                <w:sz w:val="44"/>
                              </w:rPr>
                              <w:t>Les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yeux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’œil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Le</w:t>
                            </w:r>
                            <w:r>
                              <w:rPr/>
                              <w:t xml:space="preserve"> nez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</w:t>
                            </w:r>
                            <w:r>
                              <w:rPr/>
                              <w:t xml:space="preserve"> bouch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</w:rPr>
                              <w:t xml:space="preserve"> cheveux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jou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nez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gorg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8000"/>
                                <w:sz w:val="44"/>
                              </w:rPr>
                              <w:t>Les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dents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jou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8000"/>
                                <w:sz w:val="44"/>
                              </w:rPr>
                              <w:t>Les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yeux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’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œil 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8000"/>
                                <w:sz w:val="44"/>
                              </w:rPr>
                              <w:t>Les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dents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bouch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8000"/>
                                <w:sz w:val="44"/>
                              </w:rPr>
                              <w:t>Les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cheveux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’œil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0000FF"/>
                                <w:sz w:val="44"/>
                              </w:rPr>
                              <w:t>Le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nez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ska Extrabold" w:ascii="Alaska Extrabold" w:hAnsi="Alaska Extrabold"/>
                                <w:color w:val="FF0000"/>
                                <w:sz w:val="44"/>
                              </w:rPr>
                              <w:t>La</w:t>
                            </w: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 gor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 Extrabold" w:hAnsi="Alaska Extrabold" w:cs="Alaska Extra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aska Extrabold" w:hAnsi="Alaska Extrabold" w:cs="Alaska Extrabold"/>
      <w:color w:val="0000FF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6:00Z</dcterms:created>
  <dc:creator>Bruno</dc:creator>
  <dc:description/>
  <dc:language>en-US</dc:language>
  <cp:lastModifiedBy>Bruno</cp:lastModifiedBy>
  <dcterms:modified xsi:type="dcterms:W3CDTF">2006-05-29T11:36:00Z</dcterms:modified>
  <cp:revision>2</cp:revision>
  <dc:subject/>
  <dc:title/>
</cp:coreProperties>
</file>